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главное упра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идрометеорологической служб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при совете министров ссс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гидрохимический институ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СТВ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szCs w:val="24"/>
        </w:rPr>
        <w:t>ПО ХИМИЧЕСКОМ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НАЛИЗ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bookmark1"/>
      <w:r>
        <w:rPr>
          <w:rFonts w:eastAsia="Times New Roman" w:cs="Times New Roman" w:ascii="Times New Roman" w:hAnsi="Times New Roman"/>
          <w:b/>
          <w:sz w:val="24"/>
          <w:szCs w:val="24"/>
        </w:rPr>
        <w:t>ПОВЕРХНОСТНЫХ ВОД СУШ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редакцие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-ра хим. наук проф.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а. д. семе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гидрометеоиздат -  ленинград 197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ТУ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чувствительного беспламенного атомно-абсорбционного метода определения ртути в различных объектах положено восстановление ртути до элементарного состояния хлоридом олова (II) с последующим переведением ее в газовую фазу продуванием анализируемого раствора воздух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хлорида олова в качестве восстановителя может быть использован станнит натрия [2], гидразин, цистеин и аскорбиновая кислота [3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величения чувствительности определения ртути применяют концентрирование ее соосаждением с сульфидом кадмия [4], экстракцией с дитизоном [5], выдуванием атомарной ртути из анализируемой воды и поглощении ее паров небольшим объемом подкисленного серной кислотой раствора перманганата калия [6] или раствором йода в иодиде калия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тути в природных водах рекомендуется беспламенный вариант, основанный на восстановлении ртути до металлической хлористым оловом и измерении атомного поглощения в газовой кювете [4]. Метод позволяет определять от 0,2 до 10 мкг/л ртути. При соответствующем разбавлении возможно определение ртути в пробах с более высокой концен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лощение паров ртути измеряют при λ = 2537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метода</w:t>
      </w:r>
      <w:r>
        <w:rPr>
          <w:rFonts w:cs="Times New Roman" w:ascii="Times New Roman" w:hAnsi="Times New Roman"/>
          <w:sz w:val="24"/>
          <w:szCs w:val="24"/>
        </w:rPr>
        <w:t>. Минимальная определяемая концентрация 0,2 мкг Hg/л. Относительное стандартное отклонение U при концентрациях 0,2—10 мкг/л составляет 7%. Продолжительность определения единичной пробы 1 ч. Серия из 80 проб может быть выполнена в течение 7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шающие влияния</w:t>
      </w:r>
      <w:r>
        <w:rPr>
          <w:rFonts w:cs="Times New Roman" w:ascii="Times New Roman" w:hAnsi="Times New Roman"/>
          <w:sz w:val="24"/>
          <w:szCs w:val="24"/>
        </w:rPr>
        <w:t>. Мешающие влияния золота, теллура, селена, платины сказываются на определении ртути при содержании их в концентрациях, обычно не встречающихся в поверхностных водах. Влияние бензола в концентрациях выше 3 мкг/л устраняют продуванием пробы воздухом или нейтральным газом перед добавлением восстан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рганических веществ устраняют добавлением к пробе кислого раствора перманганата ка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определения</w:t>
      </w:r>
      <w:r>
        <w:rPr>
          <w:rFonts w:cs="Times New Roman" w:ascii="Times New Roman" w:hAnsi="Times New Roman"/>
          <w:sz w:val="24"/>
          <w:szCs w:val="24"/>
        </w:rPr>
        <w:t>. К 50—100 мл предварительно профильтрованной через мембранный фильтр 0,45 мк пробы воды, отобранной на месте взятия пробы в отдельную посуду, добавляют 0,5 мл 2%-ного раствора КМп04 и 1 мл раствора серной кислоты (1 : 1). Пробу взбалтывают и оставляют на сутки. На следующий день приступают к определению ртути на приборе (рис. 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умножитель 5 подают ток высокого напряжения и по истечении 25 мин зажигают бактерицидную лампу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080770</wp:posOffset>
            </wp:positionV>
            <wp:extent cx="5940425" cy="28644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рез 15—20 мин с помощью источника регулируемого напряжения 6 при определенной позиции шунта выводят теневую стрелку микроамперметра 7 в крайнее правое положение на сотое деление шкалы (1 мка), что соответствует начальной величине фототока I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. Схема установки для определения рту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источник питания ртутной лампы; 2 — ртутная лампа; 3 — кювета; 4 — монохроматор; 5 — фотоумножитель; 6 — источник питания фотоумножителя; 7 — регистрирующее устройство; 8 — хлоркальциевая трубка; 9 — каплеула- вливатель; 10 — барбатер; 11— реометр; 12 — рессивер; 13 — воздушный компр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соединяют к системе с помощью шлиф-пробки пробирку барбатера 10 с 3 мл дистиллированной воды и включают ток воздуха, регулируя его поступление по реометру 11 со скоростью 3,6 мл/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абилизации режима работы установки приступают к измерению содержания ртути в пробах. Не прекращая подачи воздуха, заменяют пробирку с дистиллированной водой барбатером, содержащим 2,5 мл подготовленной исследуемой воды и 0,5 мл 20%-ного раствора 5п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, в 6 н. соляной кисл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10—12 с, после присоединения барбатера, вся ртуть, находящаяся в пробе, переходит в газовую кювету. Теневая стрелка микроамперметра при этом отклоняется влево, регистрируя поглощение с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ют величину фототока при наибольшем поглощении света I и вычисляют оптическую плотность паров ртути по формуле </w:t>
      </w:r>
      <w:r>
        <w:rPr>
          <w:lang w:val="en-US" w:eastAsia="en-US"/>
        </w:rPr>
        <w:drawing>
          <wp:inline distT="0" distB="0" distL="0" distR="0">
            <wp:extent cx="1075690" cy="14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Содержание ртути (в мкг/л) находят по калибровочной крив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оение калибровочной кривой</w:t>
      </w:r>
      <w:r>
        <w:rPr>
          <w:rFonts w:cs="Times New Roman" w:ascii="Times New Roman" w:hAnsi="Times New Roman"/>
          <w:sz w:val="24"/>
          <w:szCs w:val="24"/>
        </w:rPr>
        <w:t>. В пробирки приливают 0,25; 0,5; 1,0; 1,5; 2,0 и 2,5 мл стандартного раствора ртути, что соответствует 1, 2, 4, 6, 8 и 10 мкг ^/л, доводят объем до 2,5 мл дистиллированной водой и проводят определение, как описано выше (см. «Ход определения»). Строят калибровочную кривую, откладывая по оси ординат оптическую плотность, а по оси абсцисс — содержание ртути в мкг /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твор К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х. ч., 2%-ный. 2,0 г перманганата калия растворяют в мерной колбе в дистиллированной воде и доводят объем до 100 м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створ серной кислоты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х. ч., (1 : 1). 500 мл концен-трированной серной кислоты осторожно приливают к 500 мл дистиллированной воды, непрерывно перемешивая сме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твор соляной кислоты HCl, х. ч., 6 н. (см. «Медь», с. 161, п. 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створ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, х. ч., 20%-ный. 20 г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растворяют в 100 мл 6 н. соляной кисл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зотная кислота HN03, концентрированная, х.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тандартные растворы ртути. Основной стандартный раствор, 100 мкг Hg/мл. 0,166 г Hg (N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0,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, х. ч., растворяют в мерной колбе емкостью 1 л в небольшом объеме дистиллирован¬ной воды, подкисляют 5 мл концентрированной азотной кислоты и доводят объем дистиллированной водой до м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омежуточный стандартный раствор, 1 мкг Hg/мл. Готовят разбавлением в 100 раз основного стандартного раствора дистиллированной водой, подкисленной азотной кисл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ий стандартный раствор с содержанием 10 мкг Hg/л. В мерную колбу на 1 л приливают 10 мл промежуточного стандартного раствора, 5 мл 2%-ного раствора КМп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0 мл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:1) и доводят объем дистиллированной водой до 1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тутная лампа (БУВ-15, ПРК-4)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ю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нохроматор (СФ-4)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тоумножитель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сточник питания фотоумножителя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гистрирующее устройство (М-95, М-195/3)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ометр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Источник питания ртутной лампы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Барбатер — 1шт.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оздушный компрессор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Рессивер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Хлоркальциевая трубка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ушильный шкаф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Аналитические весы (АДВ-200)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лбы мерные: 100 мл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л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рные цилиндры: 10 мл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л —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ипетки на 2 мл — 2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и т к у н Р. А. и др. Атомно-абсорбционное определение ртути в водах с применением концентрирования. — «Заводская лаборатория», 1975, т. 41, N9 6, с. 663-66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иткун Р. А., 3 е л ю к о в а Ю. В., Пол уэктов Н. С. Атомно- абсорбционное определение ртути. — «Заводская лаборатория», 1974, т. 40, No 8, с. 949—95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и т к у н Р. А., П о л у э к т о в Н. С., Зелюкова Ю. В. Аскор¬биновая кислота как восстановитель при беспламенном атомно-абсорбционном определении ртути. — «ЖАХ», 1974, т. 29, вып. 4, с. 691—6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гошин А. М., Б о г у с е в и ч Л. Н. Беспламенный атомно-абсорб- ционный метод определения ртути в водах. — «Гндрохим. материалы», 1968, т. 47, с. 150—15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Chan Yin — Kee, Saitoh Hirohumi. Determination of submicrogram quantities of mercury in lake waters. — «Effluent and Water Treat. J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, 1971, vol. 11, N 3, p. 135—13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 xml:space="preserve">Topping G.,Pirie J. Determination of inorganic mercury in natural waters. — «Anal. </w:t>
      </w:r>
      <w:r>
        <w:rPr>
          <w:rFonts w:cs="Times New Roman" w:ascii="Times New Roman" w:hAnsi="Times New Roman"/>
          <w:sz w:val="24"/>
          <w:szCs w:val="24"/>
        </w:rPr>
        <w:t>Chim. Acta», 1972, vol. 62, N 1, p. 200—203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6:00Z</dcterms:created>
  <dc:creator>   </dc:creator>
  <dc:description/>
  <cp:keywords/>
  <dc:language>en-US</dc:language>
  <cp:lastModifiedBy>   </cp:lastModifiedBy>
  <dcterms:modified xsi:type="dcterms:W3CDTF">2012-08-10T11:31:00Z</dcterms:modified>
  <cp:revision>10</cp:revision>
  <dc:subject/>
  <dc:title/>
</cp:coreProperties>
</file>